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bCs/>
          <w:sz w:val="22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  <w:r>
        <w:rPr>
          <w:b/>
          <w:sz w:val="18"/>
        </w:rPr>
        <w:t>παρ. 4 Ν. 1599/198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ΜΟΝΟ ΣΤΟΙΧΕΙΑ ΓΟΝΕΑ Η ΚΗΔΕΜΟΝ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ΚΑΛΥΒΙΩΝ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Η ΔΙΕΥΘΥΝΣΗ ΚΑΤΟΙΚΙΑΣ ΜΟΥ ΕΙΝΑΙ: ΟΔΟΣ:                      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</w:t>
            </w:r>
            <w:r>
              <w:rPr>
                <w:rFonts w:cs="Arial" w:ascii="Arial" w:hAnsi="Arial"/>
                <w:b/>
                <w:sz w:val="20"/>
                <w:szCs w:val="20"/>
              </w:rPr>
              <w:t>.:              τ.κ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ΠΕΡΙΟΧΗ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ΕΧΕΙ ΧΙΛΙΟΜΕΤΡΙΚΑ ………. ΧΙΛ/ΤΡΑ ΑΠΟ ΤΟ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ΓΥΜΝΑΣΙΟ ΚΑΛΥΒΙΩΝ ΣΤΟ ΟΠΟΙΟ ΘΑ ΦΟΙΤΗΣΕΙ ΟΓΙΟΣ ΜΟΥ/Η ΚΟΡΗ ΜΟΥ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ΜΑΤΕΠΩΝΥΜΟ:                                                              ΤΗΣ Α¨ΤΑΞΗΣ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ΗΛΩΣΤΕ ΜΕ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Χ 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 ΔΡΟΜΟΛΟΓΙΟ ΠΟΥ ΕΠΙΘΥΜΕΙΤΕ</w:t>
            </w:r>
          </w:p>
        </w:tc>
      </w:tr>
      <w:tr>
        <w:trPr>
          <w:trHeight w:val="105" w:hRule="atLeast"/>
        </w:trPr>
        <w:tc>
          <w:tcPr>
            <w:tcW w:w="10420" w:type="dxa"/>
            <w:gridSpan w:val="1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ΚΤΕΛ 1ο </w:t>
      </w:r>
      <w:r>
        <w:rPr>
          <w:b/>
          <w:sz w:val="16"/>
          <w:szCs w:val="16"/>
        </w:rPr>
        <w:t>:                             (ΖΩΟΤΡΟΦΕΣ ΒΙΟΖΩΗ, ΓΑΛΑΖΙΑΣ ΑΚΤΗΣ, ΠΑΡΑΛΙΑΚΗ, ΚΥΠΡΟΥ, ΚΑΛΥΒΙΩΝ (1</w:t>
      </w:r>
      <w:r>
        <w:rPr>
          <w:b/>
          <w:sz w:val="16"/>
          <w:szCs w:val="16"/>
          <w:vertAlign w:val="superscript"/>
        </w:rPr>
        <w:t xml:space="preserve">ος </w:t>
      </w:r>
      <w:r>
        <w:rPr>
          <w:b/>
          <w:sz w:val="16"/>
          <w:szCs w:val="16"/>
        </w:rPr>
        <w:t>ΚΥΚΛΙΚΟΣ  ΚΟΜΒΟΣ), ΠΑΡΑΛΙΑΚΗ, ΣΟΦΟΥΛΗ, ΣΧΟΛΕΙΟ)</w:t>
      </w: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8890</wp:posOffset>
                </wp:positionV>
                <wp:extent cx="22796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-0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ΤΕΛ 2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: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16"/>
        </w:rPr>
        <w:t>ΓΑΛΑΖΙΑ ΑΚΤΗ &amp; ΠΑΑΝΓΗ ΜΙΧΑΛΗ, ΠΙΠΙΝΟΥ, ΠΑΡΑΛΙΑΚΗ, ΣΟΦΟΥΛΗ, ΣΧΟΛΕΙΟ)</w: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ΑΝΤΩΝΙΟΥ:                  </w:t>
      </w:r>
      <w:r>
        <w:rPr>
          <w:b/>
          <w:sz w:val="16"/>
          <w:szCs w:val="16"/>
        </w:rPr>
        <w:t>(ΟΛΥΜΠ. ΧΩΡΙΟ, ΣΗΤΕΙΑΣ, ΚΕΦΑΛΛΗΝΙΑΣ, ΚΡΕΟΠΩΛΕΙΟ, ΓΕΦΥΡΑΚΙ, ΜΕΛΙΣΣΟΥΡΓΟΣ, ΔΙΑΜΑΝΤΗΣ,                            ΚΟΜΜΩΤΗΡΙΟ ΕΦΗ, ΣΧΟΛΕΙΟ ΟΛΥΜΠΟΥ ΑΛΟΓΑ, ΑΛΥΚ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6350</wp:posOffset>
                </wp:positionV>
                <wp:extent cx="22796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0.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/>
      </w:pPr>
      <w:r>
        <w:rPr>
          <w:b/>
          <w:sz w:val="20"/>
          <w:szCs w:val="20"/>
        </w:rPr>
        <w:t>ΣΤΕΦΑΝΑΚΗΣ</w:t>
      </w:r>
      <w:r>
        <w:rPr/>
        <w:t xml:space="preserve">:          </w:t>
      </w:r>
      <w:r>
        <w:rPr>
          <w:b/>
          <w:sz w:val="16"/>
          <w:szCs w:val="16"/>
        </w:rPr>
        <w:t>(ΑΓΙΑ ΜΑΡΙΝΑ, Λ. ΣΟΥΝΙΟΥ, ΚΥΠΡΟΥ, Λ. ΣΟΥΝΙΟΥ, ΣΧΟΛΕΙ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21590</wp:posOffset>
                </wp:positionV>
                <wp:extent cx="22796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1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16"/>
          <w:szCs w:val="16"/>
        </w:rPr>
        <w:t>ΚΟΙΝΗ ΔΙΑΔΡΟΜΗ  ΜΕ  2</w:t>
      </w:r>
      <w:r>
        <w:rPr>
          <w:b/>
          <w:sz w:val="16"/>
          <w:szCs w:val="16"/>
          <w:vertAlign w:val="superscript"/>
        </w:rPr>
        <w:t xml:space="preserve">ο </w:t>
      </w:r>
      <w:r>
        <w:rPr>
          <w:b/>
          <w:sz w:val="16"/>
          <w:szCs w:val="16"/>
        </w:rPr>
        <w:t xml:space="preserve"> ΓΕΝΙΚΟ ΛΥΚΕΙΟ  ΚΑΛΥΒΙΩΝ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ΗΜΕΡΟΜΗΝΙΑ:        /    / 202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ΔΗΛΩΝ</w:t>
      </w:r>
      <w:r>
        <w:rPr>
          <w:rFonts w:cs="Arial" w:ascii="Arial" w:hAnsi="Arial"/>
          <w:b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Η ΔΗΛΟΥΣ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ΟΓΡΑΦ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ΔΗΛΩΣΗ Μ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20"/>
          <w:szCs w:val="20"/>
        </w:rPr>
        <w:t xml:space="preserve"> ΣΧΕΤΙΚΑ ΜΕ ΤΑ  ΔΡΟΜΟΛΟΓΙΑ ΣΥΜΠΛΗΡΩΝΟΥΝ </w:t>
      </w:r>
      <w:r>
        <w:rPr>
          <w:rFonts w:cs="Arial" w:ascii="Arial" w:hAnsi="Arial"/>
          <w:b/>
          <w:sz w:val="20"/>
          <w:szCs w:val="20"/>
          <w:u w:val="single"/>
        </w:rPr>
        <w:t>ΜΟΝΟ</w:t>
      </w:r>
      <w:r>
        <w:rPr>
          <w:rFonts w:cs="Arial" w:ascii="Arial" w:hAnsi="Arial"/>
          <w:sz w:val="20"/>
          <w:szCs w:val="20"/>
        </w:rPr>
        <w:t xml:space="preserve"> ΟΣΟΙ ΕΠΙΘΥΜΟΥΝ ΝΑ ΜΕΤΑΚΙΝΟΥΝΤΑΙ ΜΕ ΤΑ ΣΧΟΛΙΚΑ ΛΕΩΦΟΡΕΙΑ </w:t>
      </w:r>
      <w:r>
        <w:rPr>
          <w:rFonts w:cs="Arial" w:ascii="Arial" w:hAnsi="Arial"/>
          <w:b/>
          <w:sz w:val="20"/>
          <w:szCs w:val="20"/>
          <w:u w:val="single"/>
        </w:rPr>
        <w:t>ΚΑΘΗΜΕΡΙΝΑ</w:t>
      </w:r>
      <w:r>
        <w:rPr>
          <w:rFonts w:cs="Arial" w:ascii="Arial" w:hAnsi="Arial"/>
          <w:sz w:val="20"/>
          <w:szCs w:val="20"/>
        </w:rPr>
        <w:t xml:space="preserve"> ΠΡΟΣ ΤΟ ΣΧΟΛΕΙΟ (ΠΡΩΙΝΗ ΔΙΑΔΡΟΜΗ) ΚΑΙ ΑΠΟ ΤΟ ΣΧΟΛΕΙΟ (ΜΕΣΗΜΕΡΙΑΝΗ ΔΙΑΔΡΟΜΗ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5:00Z</dcterms:created>
  <dc:creator>ΧΙΟΣ</dc:creator>
  <dc:description/>
  <cp:keywords/>
  <dc:language>en-US</dc:language>
  <cp:lastModifiedBy>pc2</cp:lastModifiedBy>
  <cp:lastPrinted>2019-04-16T11:27:00Z</cp:lastPrinted>
  <dcterms:modified xsi:type="dcterms:W3CDTF">2021-06-15T05:50:00Z</dcterms:modified>
  <cp:revision>14</cp:revision>
  <dc:subject/>
  <dc:title>ΥΠΕΥΘΥΝΗ ΔΗΛΩΣΗ ΤΟΥ ΝΟΜΟΥ 105</dc:title>
</cp:coreProperties>
</file>