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 ΚΗΔΕΜΟΝ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ΚΑΛΥΒΙ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 ΔΙΕΥΘΥΝΣΗ ΚΑΤΟΙΚΙΑΣ ΜΟΥ ΕΙΝΑΙ: ΟΔΟΣ:        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</w:t>
            </w:r>
            <w:r>
              <w:rPr>
                <w:rFonts w:cs="Arial" w:ascii="Arial" w:hAnsi="Arial"/>
                <w:b/>
                <w:sz w:val="20"/>
                <w:szCs w:val="20"/>
              </w:rPr>
              <w:t>.:              τ.κ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ΠΕΡΙΟΧΗ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ΕΧΕΙ ΧΙΛΙΟΜΕΤΡΙΚΑ ………. ΧΙΛ/ΤΡΑ ΑΠΟ ΤΟ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ΥΜΝΑΣΙΟ ΚΑΛΥΒΙΩΝ ΣΤΟ ΟΠΟΙΟ ΘΑ ΦΟΙΤΗΣΕΙ ΟΓΙΟΣ ΜΟΥ/Η ΚΟΡΗ ΜΟΥ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/ΝΥΜΟ:                                                           ΤΗΣ Α¨ΤΑΞΗΣ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ΛΩΣΤΕ ΜΕ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Χ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 ΔΡΟΜΟΛΟΓΙΟ ΠΟΥ ΕΠΙΘΥΜΕΙΤΕ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ΤΕΛ</w:t>
      </w:r>
      <w:r>
        <w:rPr>
          <w:b/>
          <w:sz w:val="16"/>
          <w:szCs w:val="16"/>
        </w:rPr>
        <w:t>:                                    (ΚΕΝΤΡΟ ΥΓΕΙΑΣ, ΓΑΛ. ΑΚΤΗ, Π. ΜΙΧΑΛΗ, ΑΛ. ΓΚΙΝΗ, ΚΑΛΥΒΙΩΝ, ΠΑΡΑΛΙΑΚΗ, ΣΟΦΟΥΛΗ,  ΣΧΟΛΕΙΟ)</w:t>
      </w: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8890</wp:posOffset>
                </wp:positionV>
                <wp:extent cx="22796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-0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ΑΝΤΩΝΙΟΥ:                  </w:t>
      </w:r>
      <w:r>
        <w:rPr>
          <w:b/>
          <w:sz w:val="16"/>
          <w:szCs w:val="16"/>
        </w:rPr>
        <w:t>(ΟΛΥΜΠ. ΧΩΡΙΟ, ΣΗΤΕΙΑΣ, ΚΕΦΑΛΛΗΝΙΑΣ, ΚΡΕΟΠΩΛΕΙΟ, ΓΕΦΥΡΑΚΙ, ΜΕΛΙΣΣΟΥΡΓΟΣ, ΔΙΑΜΑΝΤΗΣ,                            ΚΟΜΜΩΤΗΡΙΟ ΕΦΗ, ΣΧΟΛΕΙΟ ΟΛΥΜΠΟΥ ΑΛΟΓΑ, ΑΛΥΚ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22796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0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/>
      </w:pPr>
      <w:r>
        <w:rPr>
          <w:b/>
          <w:sz w:val="20"/>
          <w:szCs w:val="20"/>
        </w:rPr>
        <w:t>ΣΤΕΦΑΝΑΚΗΣ</w:t>
      </w:r>
      <w:r>
        <w:rPr/>
        <w:t xml:space="preserve">:          </w:t>
      </w:r>
      <w:r>
        <w:rPr>
          <w:b/>
          <w:sz w:val="16"/>
          <w:szCs w:val="16"/>
        </w:rPr>
        <w:t xml:space="preserve">(ΠΑΡΑΛΙΑΚΗ ΣΟΥΝΙΟΥ ΒΑΡΚΙΖΑΣ ΠΡΙΝ ΤΗΝ ΑΓΙΑ ΜΑΡΙΝΑ, ΑΓΙΑ ΜΑΡΙΝΑ, </w:t>
      </w:r>
      <w:r>
        <w:rPr>
          <w:b/>
          <w:sz w:val="16"/>
          <w:szCs w:val="16"/>
          <w:lang w:val="en-US"/>
        </w:rPr>
        <w:t>SUPER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MARKET</w:t>
      </w:r>
      <w:r>
        <w:rPr>
          <w:b/>
          <w:sz w:val="16"/>
          <w:szCs w:val="16"/>
        </w:rPr>
        <w:t xml:space="preserve"> ΑΓΙΑΣ ΜΑΡΙΝΑΣ, ΦΑΡΜΑΚΕΙΟ, ΑΓΙΟΥ ΔΗΜΗΤΡΙΟΥ, Λ. ΣΟΥΝΙΟΥ, ΣΧΟΛΕΙ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22796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.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>ΚΟΙΝΗ ΔΙΑΔΡΟΜΗ  ΜΕ  2</w:t>
      </w:r>
      <w:r>
        <w:rPr>
          <w:b/>
          <w:sz w:val="16"/>
          <w:szCs w:val="16"/>
          <w:vertAlign w:val="superscript"/>
        </w:rPr>
        <w:t xml:space="preserve">ο </w:t>
      </w:r>
      <w:r>
        <w:rPr>
          <w:b/>
          <w:sz w:val="16"/>
          <w:szCs w:val="16"/>
        </w:rPr>
        <w:t xml:space="preserve"> ΓΕΝΙΚΟ ΛΥΚΕΙΟ  ΚΑΛΥΒΙΩΝ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ΗΜΕΡΟΜΗΝΙΑ:        /    / 202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ΔΗΛΩΣΗ Μ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0"/>
          <w:szCs w:val="20"/>
        </w:rPr>
        <w:t xml:space="preserve"> ΣΧΕΤΙΚΑ ΜΕ ΤΑ  ΔΡΟΜΟΛΟΓΙΑ ΣΥΜΠΛΗΡΩΝΟΥΝ </w:t>
      </w:r>
      <w:r>
        <w:rPr>
          <w:rFonts w:cs="Arial" w:ascii="Arial" w:hAnsi="Arial"/>
          <w:b/>
          <w:sz w:val="20"/>
          <w:szCs w:val="20"/>
          <w:u w:val="single"/>
        </w:rPr>
        <w:t>ΜΟΝΟ</w:t>
      </w:r>
      <w:r>
        <w:rPr>
          <w:rFonts w:cs="Arial" w:ascii="Arial" w:hAnsi="Arial"/>
          <w:sz w:val="20"/>
          <w:szCs w:val="20"/>
        </w:rPr>
        <w:t xml:space="preserve"> ΟΣΟΙ ΕΠΙΘΥΜΟΥΝ ΝΑ ΜΕΤΑΚΙΝΟΥΝΤΑΙ ΜΕ ΤΑ ΣΧΟΛΙΚΑ ΛΕΩΦΟΡΕΙΑ </w:t>
      </w:r>
      <w:r>
        <w:rPr>
          <w:rFonts w:cs="Arial" w:ascii="Arial" w:hAnsi="Arial"/>
          <w:b/>
          <w:sz w:val="20"/>
          <w:szCs w:val="20"/>
          <w:u w:val="single"/>
        </w:rPr>
        <w:t>ΚΑΘΗΜΕΡΙΝΑ</w:t>
      </w:r>
      <w:r>
        <w:rPr>
          <w:rFonts w:cs="Arial" w:ascii="Arial" w:hAnsi="Arial"/>
          <w:sz w:val="20"/>
          <w:szCs w:val="20"/>
        </w:rPr>
        <w:t xml:space="preserve"> ΠΡΟΣ ΤΟ ΣΧΟΛΕΙΟ (ΠΡΩΙΝΗ ΔΙΑΔΡΟΜΗ) ΚΑΙ ΑΠΟ ΤΟ ΣΧΟΛΕΙΟ (ΜΕΣΗΜΕΡΙΑΝΗ ΔΙΑΔΡΟΜΗ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ΧΙΟΣ</dc:creator>
  <dc:description/>
  <cp:keywords/>
  <dc:language>en-US</dc:language>
  <cp:lastModifiedBy>pc2</cp:lastModifiedBy>
  <cp:lastPrinted>2019-04-16T11:27:00Z</cp:lastPrinted>
  <dcterms:modified xsi:type="dcterms:W3CDTF">2020-06-05T07:33:00Z</dcterms:modified>
  <cp:revision>10</cp:revision>
  <dc:subject/>
  <dc:title>ΥΠΕΥΘΥΝΗ ΔΗΛΩΣΗ ΤΟΥ ΝΟΜΟΥ 105</dc:title>
</cp:coreProperties>
</file>