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346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2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b/>
          <w:b/>
          <w:bCs/>
          <w:sz w:val="22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</w:t>
      </w:r>
      <w:r>
        <w:rPr>
          <w:b/>
          <w:sz w:val="18"/>
        </w:rPr>
        <w:t>παρ. 4 Ν. 1599/198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ΜΟΝΟ ΣΤΟΙΧΕΙΑ ΓΟΝΕΑ Η΄ ΚΗΔΕΜΟΝ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5"/>
        <w:gridCol w:w="654"/>
        <w:gridCol w:w="93"/>
        <w:gridCol w:w="1936"/>
        <w:gridCol w:w="717"/>
        <w:gridCol w:w="356"/>
        <w:gridCol w:w="31"/>
        <w:gridCol w:w="687"/>
        <w:gridCol w:w="744"/>
        <w:gridCol w:w="330"/>
        <w:gridCol w:w="716"/>
        <w:gridCol w:w="537"/>
        <w:gridCol w:w="537"/>
        <w:gridCol w:w="1286"/>
        <w:gridCol w:w="8"/>
      </w:tblGrid>
      <w:tr>
        <w:trPr>
          <w:trHeight w:val="38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ΥΜΝΑΣΙΟ ΚΑΛΥΒΙΩΝ</w:t>
            </w:r>
          </w:p>
        </w:tc>
      </w:tr>
      <w:tr>
        <w:trPr>
          <w:trHeight w:val="38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0314" w:type="dxa"/>
            <w:gridSpan w:val="15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 ΔΙΕΥΘΥΝΣΗ ΚΑΤΟΙΚΙΑΣ ΜΟΥ ΕΙΝΑΙ: ΟΔΟΣ                        </w:t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.:             Τ. Κ.:                          ΠΕΡΙΟΧΗ: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πέχει χιλιομετρικά   ………….….  χλμ. </w:t>
            </w:r>
            <w:r>
              <w:rPr>
                <w:rFonts w:cs="Arial" w:ascii="Arial" w:hAnsi="Arial"/>
              </w:rPr>
              <w:t>από το 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αλυβίων στο οποίο θα φοιτήσει ο γιός μου/  η κόρη μου.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ΟΝ</w:t>
            </w:r>
            <w:r>
              <w:rPr>
                <w:rFonts w:cs="Arial" w:ascii="Arial" w:hAnsi="Arial"/>
                <w:b/>
                <w:color w:val="943634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943634"/>
              </w:rPr>
              <w:t>ΜΑΤΕΠΩΝΥΜΟ ΜΑΘΗΤΗ/ΡΙΑΣ:                                                          ΤΗΣ          ΤΑΞΗΣ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1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ΛΩΣΤΕ ΜΕ Χ ΤΟ ΔΡΟΜΟΛΟΓΙΟ ΠΟΥ ΕΠΙΘΥΜΕΙΤΕ:</w:t>
      </w:r>
    </w:p>
    <w:p>
      <w:pPr>
        <w:pStyle w:val="Normal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rPr/>
      </w:pPr>
      <w:r>
        <w:rPr>
          <w:b/>
          <w:sz w:val="20"/>
          <w:szCs w:val="20"/>
        </w:rPr>
        <w:t xml:space="preserve">314                :                        </w:t>
      </w:r>
      <w:r>
        <w:rPr>
          <w:b/>
          <w:sz w:val="18"/>
          <w:szCs w:val="18"/>
        </w:rPr>
        <w:t xml:space="preserve">ΑΦΕΤΗΡΙΑ ΟΛΥΜΠΙΑΚΟ ΧΩΡΙΟ (ΠΕΡΙΠΤΕΡΟ),  ΛΕΩΦ.ΚΑΛΥΒΙΩΝ,  ΠΕΡΙΦΕΡΕΙΑΚΟΣ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11430</wp:posOffset>
                </wp:positionV>
                <wp:extent cx="43751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4pt;mso-wrap-distance-left:9.05pt;mso-wrap-distance-right:9.05pt;mso-wrap-distance-top:0pt;mso-wrap-distance-bottom:0pt;margin-top:0.9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18"/>
          <w:szCs w:val="18"/>
        </w:rPr>
        <w:t xml:space="preserve">ΑΝΑΒΥΣΣΟΥ, ΣΗΤΕΙΑΣ, ΚΕΦΑΛΛΗΝΙΑΣ, ΚΡΕΟΠΩΛΕΙΟ, ΓΕΦΥΡΑΚΙ, ΜΕΛΙΣΣΟΥΡΓΟΣ, </w:t>
      </w:r>
    </w:p>
    <w:p>
      <w:pPr>
        <w:pStyle w:val="Normal"/>
        <w:ind w:left="2127" w:hanging="2127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ΔΙΑΜΑΝΤΗΣ,  ΚΟΜΜΩΤΗΡΙΟ ΕΦΗ, ΣΧΟΛΕΙΟ ΟΛΥΜΠΟΥ, ΑΛΟΓΑ, ΕΚΚΛΗΣΙΑ  </w:t>
      </w:r>
    </w:p>
    <w:p>
      <w:pPr>
        <w:pStyle w:val="Normal"/>
        <w:ind w:left="2127" w:hanging="212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ΑΝΑΒΥΣΣΟΥ, ΠΕΡΙΦΕΡΙΑΚΟΣ ΑΝΑΒΥΣΣΟΥ, ΣΧΟΛΕΙΟ</w:t>
      </w:r>
    </w:p>
    <w:p>
      <w:pPr>
        <w:pStyle w:val="Normal"/>
        <w:ind w:left="2127" w:hanging="2127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972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3.95pt;width:5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6                 :</w:t>
      </w:r>
      <w:r>
        <w:rPr>
          <w:rFonts w:cs="Arial" w:ascii="Arial" w:hAnsi="Arial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ΖΩΟΤΡΟΦΕΣ ΒΙΟΖΩΗ, ΓΑΛΑΖΙΑΣ ΑΚΤΗΣ, ΠΑΡΑΛΙΑΚΗ, ΚΥΠΡΟΥ, ΚΑΛΥΒΙΩΝ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18415</wp:posOffset>
                </wp:positionV>
                <wp:extent cx="43751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25pt;mso-wrap-distance-left:9.05pt;mso-wrap-distance-right:9.05pt;mso-wrap-distance-top:0pt;mso-wrap-distance-bottom:0pt;margin-top:1.4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(1</w:t>
      </w:r>
      <w:r>
        <w:rPr>
          <w:b/>
          <w:sz w:val="18"/>
          <w:szCs w:val="18"/>
          <w:vertAlign w:val="superscript"/>
        </w:rPr>
        <w:t xml:space="preserve">ος </w:t>
      </w:r>
      <w:r>
        <w:rPr>
          <w:b/>
          <w:sz w:val="18"/>
          <w:szCs w:val="18"/>
        </w:rPr>
        <w:t>ΚΥΚΛΙΚΟΣ ΚΟΜΒΟΣ), ΠΑΡΑΛΙΑΚΗ,  ΣΧΟΛΕΙΟ</w:t>
      </w:r>
    </w:p>
    <w:p>
      <w:pPr>
        <w:pStyle w:val="Normal"/>
        <w:tabs>
          <w:tab w:val="clear" w:pos="720"/>
          <w:tab w:val="left" w:pos="2040" w:leader="none"/>
        </w:tabs>
        <w:ind w:left="2127" w:hanging="2127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9729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2pt;width:5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ind w:left="2127" w:hanging="2127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315                  :                       </w:t>
      </w:r>
      <w:r>
        <w:rPr>
          <w:b/>
          <w:sz w:val="18"/>
          <w:szCs w:val="18"/>
        </w:rPr>
        <w:t xml:space="preserve">ΓΑΛΑΖΙΑΣ ΑΚΤΗΣ &amp;ΠΑΝΑΓΗ ΜΙΧΑΛΗ ,ΠΙΠΙΝΟΥ, ΠΑΡΑΛΙΑΚΗ, ΣΟΦΟΥΛΗ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1905</wp:posOffset>
                </wp:positionV>
                <wp:extent cx="437515" cy="24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2pt;mso-wrap-distance-left:9.05pt;mso-wrap-distance-right:9.05pt;mso-wrap-distance-top:0pt;mso-wrap-distance-bottom:0pt;margin-top:0.1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18"/>
          <w:szCs w:val="18"/>
        </w:rPr>
        <w:t>ΠΑΡΑΛΙΑΚΗ,  ΣΧΟΛΕΙΟ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ΗΜΕΡΟΜΗΝΙΑ:        /    / </w:t>
      </w:r>
      <w:r>
        <w:rPr>
          <w:rFonts w:cs="Arial" w:ascii="Arial" w:hAnsi="Arial"/>
          <w:b/>
          <w:sz w:val="16"/>
          <w:szCs w:val="16"/>
          <w:lang w:val="en-US"/>
        </w:rPr>
        <w:t>202</w:t>
      </w:r>
      <w:r>
        <w:rPr>
          <w:rFonts w:cs="Arial" w:ascii="Arial" w:hAnsi="Arial"/>
          <w:b/>
          <w:sz w:val="16"/>
          <w:szCs w:val="16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Ο ΔΗΛΩΝ/ Η ΔΗΛΟΥΣ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ΥΠΟΓΡΑΦΗ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ΤΗ ΔΗΛΩΣΗ ΜΕ ΤΑ ΔΡΟΜΟΛΟΓΙΑ </w:t>
      </w:r>
      <w:r>
        <w:rPr>
          <w:rFonts w:cs="Arial" w:ascii="Arial" w:hAnsi="Arial"/>
          <w:b/>
          <w:sz w:val="16"/>
          <w:szCs w:val="16"/>
        </w:rPr>
        <w:t xml:space="preserve">ΣΥΜΠΛΗΡΩΝΟΥΝ </w:t>
      </w:r>
      <w:r>
        <w:rPr>
          <w:rFonts w:cs="Arial" w:ascii="Arial" w:hAnsi="Arial"/>
          <w:b/>
          <w:sz w:val="16"/>
          <w:szCs w:val="16"/>
          <w:u w:val="single"/>
        </w:rPr>
        <w:t>ΜΟΝΟ</w:t>
      </w:r>
      <w:r>
        <w:rPr>
          <w:rFonts w:cs="Arial" w:ascii="Arial" w:hAnsi="Arial"/>
          <w:b/>
          <w:sz w:val="16"/>
          <w:szCs w:val="16"/>
        </w:rPr>
        <w:t xml:space="preserve"> ΟΣΟΙ ΕΠΙΘΥΜΟΥΝ ΝΑ ΜΕΤΑΚΙΝΟΥΝΤΑΙ ΜΕ ΤΑ ΣΧΟΛΙΚΑ ΛΕΩΦΟΡΕΙ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ΚΑΘΗΜΕΡΙΝΑ</w:t>
      </w:r>
      <w:r>
        <w:rPr>
          <w:rFonts w:cs="Arial" w:ascii="Arial" w:hAnsi="Arial"/>
          <w:sz w:val="16"/>
          <w:szCs w:val="16"/>
        </w:rPr>
        <w:t xml:space="preserve"> ΠΡΟΣ ΤΟ ΣΧΟΛΕΙΟ (ΠΡΩΙΝΗ ΔΙΑΔΡΟΜΗ) ΚΑΙ ΑΠΟ ΤΟ ΣΧΟΛΕΙΟ (ΜΕΣΗΜΕΡΙΑΝΗ ΔΙΑΔΡΟΜΗ) ΚΑΙ </w:t>
      </w:r>
      <w:r>
        <w:rPr>
          <w:rFonts w:cs="Arial" w:ascii="Arial" w:hAnsi="Arial"/>
          <w:b/>
          <w:sz w:val="22"/>
          <w:szCs w:val="22"/>
          <w:u w:val="single"/>
        </w:rPr>
        <w:t>ΕΦΟΣΟ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Η ΧΙΛΙΟΜΕΤΡΙΚΗ ΑΠΟΣΤΑΣΗ ΚΑΤΟΙΚΙΑΣ - ΣΧΟΛΕΙΟΥ ΕΙΝΑΙ ΠΑΝΩ ΑΠΟ 3 ΧΙΛ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709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3:00Z</dcterms:created>
  <dc:creator>ΧΙΟΣ</dc:creator>
  <dc:description/>
  <cp:keywords/>
  <dc:language>en-US</dc:language>
  <cp:lastModifiedBy>pc2</cp:lastModifiedBy>
  <cp:lastPrinted>2024-06-14T13:54:00Z</cp:lastPrinted>
  <dcterms:modified xsi:type="dcterms:W3CDTF">2025-09-04T10:27:00Z</dcterms:modified>
  <cp:revision>12</cp:revision>
  <dc:subject/>
  <dc:title>ΥΠΕΥΘΥΝΗ ΔΗΛΩΣΗ ΤΟΥ ΝΟΜΟΥ 105</dc:title>
</cp:coreProperties>
</file>