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ΥΒ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ΩΣΤΕ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sz w:val="20"/>
                <w:szCs w:val="20"/>
              </w:rPr>
              <w:t>ΠΑΡΑΚΑΤ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κώ νόμιμα την κηδεμονία του παιδιού μου ………………………………………… ………………… και αποδέχομαι να ενημερώνομαι ηλεκτρονικά (μέσ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>) για ζητήματα της πορείας φοίτησής τ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ΠΑΤΕΡ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ΜΗΤΕΡ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 ΤΗΛΕΦΩΝΑ ΕΠΙΚΟΙΝΩΝ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γραμμίστε το κινητό τηλέφωνο στο οποίο θέλετε να δέχεστε μηνύματα ή κλήσεις σε περίπτωση ανάγκης άμεσης επικοινωνίας του σχολείου μαζί σ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</w:t>
      </w:r>
      <w:r>
        <w:rPr>
          <w:color w:val="000000"/>
          <w:sz w:val="18"/>
          <w:szCs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ypeythini-dilosi.eu</dc:creator>
  <dc:description/>
  <cp:keywords>Υπεύθυνη Δήλωση Ν.1599/1986 νόμου 105</cp:keywords>
  <dc:language>en-US</dc:language>
  <cp:lastModifiedBy>pc2</cp:lastModifiedBy>
  <cp:lastPrinted>2017-09-01T17:13:00Z</cp:lastPrinted>
  <dcterms:modified xsi:type="dcterms:W3CDTF">2021-06-15T05:58:00Z</dcterms:modified>
  <cp:revision>8</cp:revision>
  <dc:subject>Υπεύθυνη Δήλωση</dc:subject>
  <dc:title>Υπεύθυνη Δήλωση Ν. 1599/86</dc:title>
</cp:coreProperties>
</file>