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ΓΥΜΝΑΣΙΟ ΚΑΛΥΒΙΩΝ                                    ΣΧΟΛΙΚΟ ΕΤΟΣ 2021 –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ΞΕΤΑΣΕΙΣ ΠΕΡΙΟΔΟΥ ΙΟΥΝΙ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ΑΞΗ Β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ΕΞΕΤΑΣΤΕΑ ΥΛΗ ΣΤΗ ΝΕΟΕΛΛΗΝΙΚΗ  ΓΛΩΣΣΑ ΚΑΙ ΓΡΑΜΜΑΤΕΙ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. ΝΕΟΕΛΛΗΝΙΚΗ ΓΛΩΣΣ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η ΕΝΟΤΗΤΑ: Β, Γ, Δ, 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η ΕΝΟΤΗΤΑ: Α, Β, Γ, Δ, Ε, Σ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η ΕΝΟΤΗΤΑ: Α, Β, Δ, 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η ΕΝΟΤΗΤΑ: Α, Β2, Β3, Γ, Δ, 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η ΕΝΟΤΗΤΑ: Α, Β, Γ, Δ, Ε, Σ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η ΕΝΟΤΗΤΑ: Α, Γ, Δ, 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ΙΙ. ΝΕΟΕΛΛΗΝΙΚΗ ΓΡΑΜΜΑΤΕΙ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Ινδιάνος Σιατλ, «Ένα παλιό μήνυμα για το σύγχρονο κόσμο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Γιώργος Ιωάννου, «Να ΄σαι καλά δάσκαλ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Άννα Φρανκ, Από το ημερολόγιο της Άννας Φραν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Άντον Τσέχωφ, Ένας αριθμ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Μπέρτολτ Μπρεχτ, Για τον όρο μετανάστ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Κ.Π. Καβάφης, «Θερμοπύλε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καθηγήτριε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Θωμαϊτσα Θεοδωρακοπούλο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Στέλλα Κόλλι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Σιάσιου Αφροδίτ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7:00Z</dcterms:created>
  <dc:creator>ΑΦΡΟΔΙΤΗ</dc:creator>
  <dc:description/>
  <cp:keywords/>
  <dc:language>en-US</dc:language>
  <cp:lastModifiedBy>pc2</cp:lastModifiedBy>
  <cp:lastPrinted>2022-05-19T09:25:00Z</cp:lastPrinted>
  <dcterms:modified xsi:type="dcterms:W3CDTF">2022-05-24T05:57:00Z</dcterms:modified>
  <cp:revision>10</cp:revision>
  <dc:subject/>
  <dc:title>2ο  ΓΥΜΝΑΣΙΟ ΚΑΛΥΒΙΩΝ                                    ΣΧΟΛΙΚΟ ΕΤΟΣ 2008 – 09</dc:title>
</cp:coreProperties>
</file>